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沈阳音乐学院大连分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届毕业生供需双选会音乐专场日程安排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                演出地点：大连分院观摩厅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431"/>
        <w:gridCol w:w="2918"/>
      </w:tblGrid>
      <w:tr>
        <w:trPr>
          <w:trHeight w:val="61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  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7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楼一楼</w:t>
            </w:r>
          </w:p>
        </w:tc>
      </w:tr>
      <w:tr>
        <w:trPr>
          <w:trHeight w:val="7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5-9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幕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楼一楼观摩厅</w:t>
            </w:r>
          </w:p>
        </w:tc>
      </w:tr>
      <w:tr>
        <w:trPr>
          <w:trHeight w:val="7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0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琴系汇报演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需洽谈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11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</w:tr>
      <w:tr>
        <w:trPr>
          <w:trHeight w:val="7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休息</w:t>
            </w:r>
          </w:p>
        </w:tc>
      </w:tr>
      <w:tr>
        <w:trPr>
          <w:trHeight w:val="7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-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弦系汇报演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需洽谈</w:t>
            </w:r>
            <w:r>
              <w:rPr>
                <w:rFonts w:eastAsia="仿宋" w:cs="仿宋" w:ascii="仿宋" w:hAnsi="仿宋"/>
                <w:sz w:val="24"/>
                <w:szCs w:val="24"/>
              </w:rPr>
              <w:t>:109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</w:tr>
      <w:tr>
        <w:trPr>
          <w:trHeight w:val="7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休息</w:t>
            </w:r>
          </w:p>
        </w:tc>
      </w:tr>
      <w:tr>
        <w:trPr>
          <w:trHeight w:val="7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-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教系汇报演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需洽谈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7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</w:tr>
      <w:tr>
        <w:trPr>
          <w:trHeight w:val="74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间休息</w:t>
            </w:r>
          </w:p>
        </w:tc>
      </w:tr>
      <w:tr>
        <w:trPr>
          <w:trHeight w:val="7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乐系汇报演出第一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需洽谈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</w:tr>
      <w:tr>
        <w:trPr>
          <w:trHeight w:val="7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0-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休息</w:t>
            </w:r>
          </w:p>
        </w:tc>
      </w:tr>
      <w:tr>
        <w:trPr>
          <w:trHeight w:val="7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乐系汇报演出第二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需洽谈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</w:tr>
      <w:tr>
        <w:trPr>
          <w:trHeight w:val="7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休息</w:t>
            </w:r>
          </w:p>
        </w:tc>
      </w:tr>
      <w:tr>
        <w:trPr>
          <w:trHeight w:val="7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乐系汇报演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需洽谈：民乐系排练厅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沈阳音乐学院大连分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届毕业生供需双选会舞蹈专场日程安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widowControl w:val="false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              演出地点：金普新区文化馆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48"/>
        <w:gridCol w:w="2271"/>
      </w:tblGrid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间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  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系汇报演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馆剧场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-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休息</w:t>
            </w:r>
          </w:p>
        </w:tc>
      </w:tr>
      <w:tr>
        <w:trPr>
          <w:trHeight w:val="10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需洽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馆一楼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排练室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3:00Z</dcterms:created>
  <dc:creator>Administrator</dc:creator>
  <dc:description/>
  <cp:keywords/>
  <dc:language>en-US</dc:language>
  <cp:lastModifiedBy>Administrator</cp:lastModifiedBy>
  <cp:lastPrinted>2017-10-26T10:31:00Z</cp:lastPrinted>
  <dcterms:modified xsi:type="dcterms:W3CDTF">2017-10-26T07:31:00Z</dcterms:modified>
  <cp:revision>5</cp:revision>
  <dc:subject/>
  <dc:title/>
</cp:coreProperties>
</file>