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Labeltitleinfodetail1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沈阳音乐学院学生社会实践活动管理规定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试行）</w:t>
      </w:r>
      <w:bookmarkStart w:id="0" w:name="第一章_总_则"/>
      <w:bookmarkStart w:id="1" w:name="sub3065533_1"/>
      <w:bookmarkStart w:id="2" w:name="1"/>
      <w:bookmarkEnd w:id="0"/>
      <w:bookmarkEnd w:id="1"/>
      <w:bookmarkEnd w:id="2"/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 总  则</w:t>
      </w:r>
    </w:p>
    <w:p>
      <w:pPr>
        <w:pStyle w:val="Normal"/>
        <w:spacing w:lineRule="exact" w:line="600"/>
        <w:rPr/>
      </w:pPr>
      <w:bookmarkStart w:id="3" w:name="第一章_总_则_第一条"/>
      <w:bookmarkStart w:id="4" w:name="sub3065533_1_1"/>
      <w:bookmarkStart w:id="5" w:name="1_1"/>
      <w:bookmarkEnd w:id="3"/>
      <w:bookmarkEnd w:id="4"/>
      <w:bookmarkEnd w:id="5"/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进一步促进学院本科学生社会实践工作，提升学生创新创业能力，加强对学生社会实践活动的组织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全面提升学生综合素质，特制定本规定。</w:t>
      </w:r>
    </w:p>
    <w:p>
      <w:pPr>
        <w:pStyle w:val="Normal"/>
        <w:spacing w:lineRule="exact" w:line="600"/>
        <w:rPr/>
      </w:pPr>
      <w:bookmarkStart w:id="6" w:name="第一章_总_则_第二条"/>
      <w:bookmarkStart w:id="7" w:name="sub3065533_1_2"/>
      <w:bookmarkStart w:id="8" w:name="1_2"/>
      <w:bookmarkEnd w:id="6"/>
      <w:bookmarkEnd w:id="7"/>
      <w:bookmarkEnd w:id="8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社会实践活动是指学生在参与课堂实践教学和艺术实践活动之外，开展的深入社会、了解社会、适应社会和服务社会的各项实践活动。其目的是促进学生专业素质的提升，培养学生的社会责任感和服务意识，提高学生的社会适应能力和社会竞争能力。</w:t>
      </w:r>
    </w:p>
    <w:p>
      <w:pPr>
        <w:pStyle w:val="Normal"/>
        <w:spacing w:lineRule="exact" w:line="600"/>
        <w:rPr/>
      </w:pPr>
      <w:bookmarkStart w:id="9" w:name="第一章_总_则_第三条"/>
      <w:bookmarkStart w:id="10" w:name="sub3065533_1_3"/>
      <w:bookmarkStart w:id="11" w:name="1_3"/>
      <w:bookmarkEnd w:id="9"/>
      <w:bookmarkEnd w:id="10"/>
      <w:bookmarkEnd w:id="11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社会实践活动是高等学校教育体系中的有机组成部分，是学校教育的重要环节之一，是实施素质教育的有效途径。</w:t>
      </w:r>
    </w:p>
    <w:p>
      <w:pPr>
        <w:pStyle w:val="Normal"/>
        <w:spacing w:lineRule="exact" w:line="600"/>
        <w:jc w:val="center"/>
        <w:rPr/>
      </w:pPr>
      <w:bookmarkStart w:id="12" w:name="第三章_主要形式和内容"/>
      <w:bookmarkStart w:id="13" w:name="sub3065533_3"/>
      <w:bookmarkStart w:id="14" w:name="3"/>
      <w:bookmarkStart w:id="15" w:name="第二章_社会实践的组织领导"/>
      <w:bookmarkStart w:id="16" w:name="sub3065533_2"/>
      <w:bookmarkStart w:id="17" w:name="2"/>
      <w:bookmarkEnd w:id="12"/>
      <w:bookmarkEnd w:id="13"/>
      <w:bookmarkEnd w:id="14"/>
      <w:bookmarkEnd w:id="15"/>
      <w:bookmarkEnd w:id="16"/>
      <w:bookmarkEnd w:id="17"/>
      <w:r>
        <w:rPr>
          <w:rFonts w:ascii="黑体;SimHei" w:hAnsi="黑体;SimHei" w:cs="宋体;SimSun" w:eastAsia="黑体;SimHei"/>
          <w:bCs/>
          <w:sz w:val="32"/>
          <w:szCs w:val="32"/>
        </w:rPr>
        <w:t>第二章  主要形式和内容</w:t>
      </w:r>
    </w:p>
    <w:p>
      <w:pPr>
        <w:pStyle w:val="Normal"/>
        <w:spacing w:lineRule="exact" w:line="600"/>
        <w:rPr/>
      </w:pPr>
      <w:bookmarkStart w:id="18" w:name="第三章_主要形式和内容_第六条"/>
      <w:bookmarkStart w:id="19" w:name="sub3065533_3_1"/>
      <w:bookmarkStart w:id="20" w:name="3_1"/>
      <w:bookmarkEnd w:id="18"/>
      <w:bookmarkEnd w:id="19"/>
      <w:bookmarkEnd w:id="20"/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学院学生社会实践活动的主要内容是利用寒暑假期，深入学校、工厂、农村、社区和企事业单位等场所进行学习服务和实践锻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社会实践活动形式主要包含以下两类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以认知社会、了解社会为导向的社会角色体验类实践活动。利用寒暑假，到某一社会单位（公司或企事业单位等），在某一具体岗位上，从事体验式工作，具体形式包括岗位体验、社会兼职、勤工助学、社会观察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以发展职业与服务社会能力、提高就业竞争力为导向的专业素质拓展类实践活动。学生可结合专业，开展社会调查、专题调研、创业实践、科普宣传、支教支农、文化传播、帮残助困、培训指导等活动。</w:t>
      </w:r>
    </w:p>
    <w:p>
      <w:pPr>
        <w:pStyle w:val="Style13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实施过程与要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每学期放假前，学生处下发关于开展寒暑假社会实践活动的通知，同时要求各系（院）组织学生认真落实通知内容，开展社会实践活动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参与社会实践活动的过程可以个人分散活动，也可以参加团队活动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个人分散活动即自主社会实践，由学生自行决定活动时间并联系实践活动单位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团队活动可以由党团组织、班级、学生社团、课题组等集体形式进行组织，参与人数在五人及以上的社会实践活动。团队活动按照项目化运作模式，按需设项，按项组团，由学院配备指导教师，集中组织开展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要合理规划个人社会实践活动。根据学院总体要求及本管理办法中两类社会实践活动的规定，学生于每个寒暑假至少进行一项社会实践活动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活动结束后，学生要撰写真实、准确、完整的实践报告，并在此基础上认真填写《沈阳音乐学院大学生寒、暑假社会实践鉴定表》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每学期开学后，各系（院）须将本单位学生填写的《沈阳音乐学院大学生寒、暑假社会实践鉴定表》统一收齐，交至学生处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处须将每学期的《沈阳音乐学院大学生寒、暑假社会实践鉴定表》认真整理，并装入每名学生的个人档案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社会实践活动的内容要紧密联系当前形势和学生实际，充分发挥艺术类院校专业优势，努力为地方经济建设、科技进步和人民文化素质的提高服务，真正做到“受教育、长知识、炼才干、作贡献”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社会实践报告内容严禁抄袭和网络下载，一经发现，将被取消当年度各项荣誉称号的参评资格。</w:t>
      </w:r>
    </w:p>
    <w:p>
      <w:pPr>
        <w:pStyle w:val="Style13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生参与社会实践活动期间，要充分做好安全保障工作，注意人身、财产和交通安全。</w:t>
      </w:r>
    </w:p>
    <w:p>
      <w:pPr>
        <w:pStyle w:val="Style13"/>
        <w:numPr>
          <w:ilvl w:val="0"/>
          <w:numId w:val="3"/>
        </w:numPr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优秀评选与表彰</w:t>
      </w:r>
    </w:p>
    <w:p>
      <w:pPr>
        <w:pStyle w:val="Style13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于在社会实践过程中表现优异的学生个人和团体，学院将坚持公平、公正、公开的原则予以评选和表彰。</w:t>
      </w:r>
    </w:p>
    <w:p>
      <w:pPr>
        <w:pStyle w:val="Style13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院设立“社会实践先进个人”荣誉称号，用以表彰在社会实践过程中表现优异的学生个人。</w:t>
      </w:r>
    </w:p>
    <w:p>
      <w:pPr>
        <w:pStyle w:val="Style13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于表现突出的社会实践活动团体，学院除进行评选和表彰外，按照优中选优的原则推荐参与上级部门的评选和表彰。</w:t>
      </w:r>
    </w:p>
    <w:p>
      <w:pPr>
        <w:pStyle w:val="Style13"/>
        <w:numPr>
          <w:ilvl w:val="0"/>
          <w:numId w:val="3"/>
        </w:numPr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附  则</w:t>
      </w:r>
    </w:p>
    <w:p>
      <w:pPr>
        <w:pStyle w:val="Style13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定由学生处负责解释。</w:t>
      </w:r>
      <w:bookmarkStart w:id="21" w:name="第四章_表彰奖励_第十三条"/>
      <w:bookmarkStart w:id="22" w:name="sub3065533_4_4"/>
      <w:bookmarkStart w:id="23" w:name="4_4"/>
      <w:bookmarkEnd w:id="21"/>
      <w:bookmarkEnd w:id="22"/>
      <w:bookmarkEnd w:id="23"/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院长办公会通过之日起施行。</w:t>
      </w:r>
    </w:p>
    <w:p>
      <w:pPr>
        <w:pStyle w:val="Style13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2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〇一七年二月七日</w:t>
      </w:r>
    </w:p>
    <w:sectPr>
      <w:footerReference w:type="default" r:id="rId3"/>
      <w:type w:val="nextPage"/>
      <w:pgSz w:w="11906" w:h="16838"/>
      <w:pgMar w:left="1474" w:right="15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lang w:val="en-US"/>
      </w:rPr>
    </w:lvl>
  </w:abstractNum>
  <w:abstractNum w:abstractNumId="3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basedOn w:val="Style12"/>
    <w:qFormat/>
    <w:rPr/>
  </w:style>
  <w:style w:type="character" w:styleId="Headline1index">
    <w:name w:val="headline-1-index"/>
    <w:basedOn w:val="Style12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linecontent">
    <w:name w:val="headline-content"/>
    <w:basedOn w:val="Style12"/>
    <w:qFormat/>
    <w:rPr/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4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4:00Z</dcterms:created>
  <dc:creator>Windows 用户</dc:creator>
  <dc:description/>
  <cp:keywords/>
  <dc:language>en-US</dc:language>
  <cp:lastModifiedBy>微软用户</cp:lastModifiedBy>
  <cp:lastPrinted>2017-02-05T13:33:00Z</cp:lastPrinted>
  <dcterms:modified xsi:type="dcterms:W3CDTF">2017-05-04T07:37:00Z</dcterms:modified>
  <cp:revision>10</cp:revision>
  <dc:subject/>
  <dc:title>沈阳音乐学院学生社会实践活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