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color w:val="000000"/>
          <w:kern w:val="2"/>
          <w:sz w:val="44"/>
          <w:szCs w:val="44"/>
        </w:rPr>
        <w:t>调整沈阳音乐学院教学督导专家组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院本科教学督导专家组自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成立以来，在教学运行、教学管理等方面发挥了重要作用。为进一步加强教学质量内涵建设，提高教学质量保障效果，提升教师教学能力与教学水平，根据《沈阳音乐学院本科教学督导工作细则》规定，现对学院教学督导专家组进行了调整，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院长办公会审议通过，新一届督导专家组名单及主要工作地点如下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29"/>
        <w:gridCol w:w="3530"/>
      </w:tblGrid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主要工作地点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园（组长）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三好校区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赵夺良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刘云燕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倩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主要工作地点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万彩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长青校区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张晓燕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冯韶华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力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桃仙校区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郭春敏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督导专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聘期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。教学督导专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办公室设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教务处，主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由教务处处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兼任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教学督导组日常工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请各教学单位对专家督导工作给予大力支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11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阳音乐学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Arial"/>
          <w:bCs/>
          <w:kern w:val="0"/>
          <w:sz w:val="32"/>
          <w:szCs w:val="32"/>
          <w:highlight w:val="none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514" w:leader="none"/>
        </w:tabs>
        <w:jc w:val="left"/>
        <w:rPr/>
      </w:pPr>
      <w:r>
        <w:rPr>
          <w:rFonts w:ascii="仿宋_GB2312;仿宋" w:hAnsi="仿宋_GB2312;仿宋" w:cs="仿宋" w:eastAsia="仿宋_GB2312;仿宋"/>
          <w:sz w:val="32"/>
        </w:rPr>
        <w:t>沈阳音乐学院</w:t>
      </w:r>
      <w:r>
        <w:rPr>
          <w:rFonts w:ascii="仿宋_GB2312;仿宋" w:hAnsi="仿宋_GB2312;仿宋" w:cs="仿宋" w:eastAsia="仿宋_GB2312;仿宋"/>
          <w:sz w:val="32"/>
          <w:lang w:eastAsia="zh-CN"/>
        </w:rPr>
        <w:t>党政</w:t>
      </w:r>
      <w:r>
        <w:rPr>
          <w:rFonts w:ascii="仿宋_GB2312;仿宋" w:hAnsi="仿宋_GB2312;仿宋" w:cs="仿宋" w:eastAsia="仿宋_GB2312;仿宋"/>
          <w:sz w:val="32"/>
        </w:rPr>
        <w:t xml:space="preserve">办公室            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1096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140" w:after="300"/>
      <w:jc w:val="distribute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8:00Z</dcterms:created>
  <dc:creator>Administrator</dc:creator>
  <dc:description/>
  <dc:language>en-US</dc:language>
  <cp:lastModifiedBy>教务处</cp:lastModifiedBy>
  <cp:lastPrinted>2025-01-08T12:50:00Z</cp:lastPrinted>
  <dcterms:modified xsi:type="dcterms:W3CDTF">2025-08-28T05:36:14Z</dcterms:modified>
  <cp:revision>8</cp:revision>
  <dc:subject/>
  <dc:title>沈阳音乐学院7月20日学籍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D879ECEA4EB79C6505B5E26644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xZWRhNjYzNzBiYTQ3YTk2ODlhNTBiNTA5N2E0ZDciLCJ1c2VySWQiOiIyNTI0NjY2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