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沈阳音乐学院本科招生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生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过程及结果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回复时间及情况：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查人员签字：                        纪委监察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回复人员签字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cp:keywords/>
  <dc:language>en-US</dc:language>
  <cp:lastModifiedBy>微软用户</cp:lastModifiedBy>
  <cp:lastPrinted>2015-04-20T17:35:00Z</cp:lastPrinted>
  <dcterms:modified xsi:type="dcterms:W3CDTF">2016-04-12T02:41:00Z</dcterms:modified>
  <cp:revision>4</cp:revision>
  <dc:subject/>
  <dc:title>2015年沈阳音乐学院本科招生考试成绩复核申请表</dc:title>
</cp:coreProperties>
</file>