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沈阳音乐学院学年学分制实施条例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修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)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高等院校教育教学的实际需要，总结几年来我院教学管理经验，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更好地贯彻因材施教原则，培养高素质、高质量艺术人才，现将《沈阳音乐学院学年学分制实施条例（修订）》做再次修订。</w:t>
      </w:r>
    </w:p>
    <w:p>
      <w:pPr>
        <w:pStyle w:val="Normal"/>
        <w:tabs>
          <w:tab w:val="clear" w:pos="420"/>
          <w:tab w:val="center" w:pos="4025" w:leader="none"/>
          <w:tab w:val="left" w:pos="5865" w:leader="none"/>
        </w:tabs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第一章  课程与学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条  课程分为必修课、选修课及综合实践三大类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必修课是指教学大纲规定的学生必须修读的专业主干课程、专业基础课程、公共基础课程等。必修课学分不能用选修课学分替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选修课是指为拓宽学生知识层面、提高学生的综合素质而开设的辅助性课程。选修课分为限选课和任选课，限选课分为公共限选课和专业限选课，任选课分为公共任选课和专业任选课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综合实践是指为提高学生理论联系实际的水平，拓展实践能力，培养创新精神和创业意识而开设的实践性课程。综合实践由艺术实践、社会实践、毕业论文、毕业实习和军事技能训练等组成，是实践教学的主要部分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二条  学分的计算以每门课程的规定时数及其加权系数为依据，以学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每学期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周计算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为时间单位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一般课程的学分计算应以每学期的授课时数除以授课周数再乘以</w:t>
      </w:r>
      <w:r>
        <w:rPr>
          <w:rFonts w:eastAsia="仿宋_GB2312" w:ascii="仿宋_GB2312" w:hAnsi="仿宋_GB2312"/>
          <w:color w:val="000000"/>
          <w:sz w:val="32"/>
          <w:szCs w:val="32"/>
        </w:rPr>
        <w:t>1(</w:t>
      </w:r>
      <w:r>
        <w:rPr>
          <w:rFonts w:ascii="仿宋_GB2312" w:hAnsi="仿宋_GB2312" w:eastAsia="仿宋_GB2312"/>
          <w:color w:val="000000"/>
          <w:sz w:val="32"/>
          <w:szCs w:val="32"/>
        </w:rPr>
        <w:t>加权系数</w:t>
      </w:r>
      <w:r>
        <w:rPr>
          <w:rFonts w:eastAsia="仿宋_GB2312" w:ascii="仿宋_GB2312" w:hAnsi="仿宋_GB2312"/>
          <w:color w:val="000000"/>
          <w:sz w:val="32"/>
          <w:szCs w:val="32"/>
        </w:rPr>
        <w:t>lOO%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合奏、合唱课的学分计算应以每学期的授课时数除以授课周数再乘以</w:t>
      </w:r>
      <w:r>
        <w:rPr>
          <w:rFonts w:eastAsia="仿宋_GB2312" w:ascii="仿宋_GB2312" w:hAnsi="仿宋_GB2312"/>
          <w:color w:val="000000"/>
          <w:sz w:val="32"/>
          <w:szCs w:val="32"/>
        </w:rPr>
        <w:t>0.25</w:t>
      </w:r>
      <w:r>
        <w:rPr>
          <w:rFonts w:ascii="仿宋_GB2312" w:hAnsi="仿宋_GB2312" w:eastAsia="仿宋_GB2312"/>
          <w:color w:val="000000"/>
          <w:sz w:val="32"/>
          <w:szCs w:val="32"/>
        </w:rPr>
        <w:t>（加权系数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）；重奏、重唱课的学分计算应以每学期的授课时数除以授课周数再乘以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（加权系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％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未提及课程的学分计算方法详见《沈阳音乐学院必修课程总学分计算表》。</w:t>
      </w:r>
    </w:p>
    <w:p>
      <w:pPr>
        <w:pStyle w:val="Normal"/>
        <w:tabs>
          <w:tab w:val="clear" w:pos="420"/>
          <w:tab w:val="center" w:pos="4025" w:leader="none"/>
          <w:tab w:val="left" w:pos="5865" w:leader="none"/>
        </w:tabs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第二章  免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条  学生提前修完或自学过的课程，可以在规定时间内申请免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四条  免修课程的学分按本门课程结业时间计入该学生成绩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五条  具体事宜详见《沈阳音乐学院课程免修规定（修订）》。</w:t>
      </w:r>
    </w:p>
    <w:p>
      <w:pPr>
        <w:pStyle w:val="Normal"/>
        <w:tabs>
          <w:tab w:val="clear" w:pos="420"/>
          <w:tab w:val="center" w:pos="4025" w:leader="none"/>
          <w:tab w:val="left" w:pos="5865" w:leader="none"/>
        </w:tabs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第三章  选课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六条  学生选课应在主教教师的指导下进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七条  学生在选课时应注意每学期课程的学时量，以免负担过重，影响学习质量（周课时一般以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学时为宜）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八条  具体事宜详见《沈阳音乐学院选修课管理规定（修订）》。</w:t>
      </w:r>
    </w:p>
    <w:p>
      <w:pPr>
        <w:pStyle w:val="Normal"/>
        <w:tabs>
          <w:tab w:val="clear" w:pos="420"/>
          <w:tab w:val="center" w:pos="4025" w:leader="none"/>
          <w:tab w:val="left" w:pos="5865" w:leader="none"/>
        </w:tabs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第四章  考核及评分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九条  学生所修读的课程经考试合格可获得相应学分；考试未能达到合格标准者，不能获得该门课程的学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条  课程的评分、记载，根据课程的性质和类别以百分制、等级制等方式进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一条  单科课程经考核未通过或缺课达到三分之一者，须重修。专业主科课程的重修仅限一次。</w:t>
      </w:r>
    </w:p>
    <w:p>
      <w:pPr>
        <w:pStyle w:val="Normal"/>
        <w:tabs>
          <w:tab w:val="clear" w:pos="420"/>
          <w:tab w:val="center" w:pos="4025" w:leader="none"/>
          <w:tab w:val="left" w:pos="5865" w:leader="none"/>
        </w:tabs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第五章  留级（降级）、退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二条  学生每学年不及格课程（不含体育课和任选课）累计达到一定门数者，作留级或退学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及格课程统计工作一般每学年进行一次。如学生在第一学期不及格课程达到规定门数，作降级或退学处理。在统计前，学生已通过重修取得及格成绩的课程，不在统计之列；如重修仍未取得及格成绩的课程，按课程原开设学年进行累计。学程超过一学期的课程每学期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门课程计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留级（降级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学生在一学年内（不含第一学年）不及格课程累计达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门者作留级处理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学生在读期间跨学年累计所有不及格课程达到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门者作留级处理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学生留级后须随下一年级继续修读所有不及格课程，其成绩仍未达到规定者，须再次留级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如学生在学年的第一学期不及格课程已达到留级规定的门数，参照上述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、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、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款执行。如学生提出申请，经学院批准，该学年的第二学期可作休学处理。下一学年开学后，续读方式与留级学生相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退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学生如在第一学年末不及格课程累计达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门者，作退学处理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学生在一学年内累计不及格课程达到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门者，作退学处理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学生在读期间跨学年累计所有不及格课程达到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门者作退学处理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专业主科课程重修仅限一次，超过一次者作退学处理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学生在校学习期间累计留级（降级）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次者，作退学处理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学生在任何学期末不及格课程累计达到退学规定的门数，即作退学处理。</w:t>
      </w:r>
    </w:p>
    <w:p>
      <w:pPr>
        <w:pStyle w:val="Normal"/>
        <w:tabs>
          <w:tab w:val="clear" w:pos="420"/>
          <w:tab w:val="center" w:pos="4025" w:leader="none"/>
          <w:tab w:val="left" w:pos="5865" w:leader="none"/>
        </w:tabs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第六章  毕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十三条  学生在规定的时间内，修毕教育教学计划规定的全部课程，获得规定学分，达到毕业标准即可毕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毕业前仍有课程未取得及格成绩者，作结业处理。如本人申请，经学院研究通过，可留级学习；但留级（降级）已达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者，只作结业处理。作结业处理者，一年内按学院规定参加补考，及格后换发毕业证书，但不授予学士学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十四条  </w:t>
      </w:r>
      <w:r>
        <w:rPr>
          <w:rFonts w:ascii="仿宋_GB2312" w:hAnsi="仿宋_GB2312" w:eastAsia="仿宋_GB2312"/>
          <w:color w:val="000000"/>
          <w:sz w:val="32"/>
          <w:szCs w:val="32"/>
        </w:rPr>
        <w:t>凡我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本科毕业生，达到学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教学计划规定的各项要求，经审核准予毕业，其课程学习成绩表明已较好地掌握本门学科的基础理论、基本技能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专业知识，并具备从事</w:t>
      </w:r>
      <w:r>
        <w:rPr>
          <w:rFonts w:ascii="仿宋_GB2312" w:hAnsi="仿宋_GB2312" w:eastAsia="仿宋_GB2312"/>
          <w:color w:val="000000"/>
          <w:sz w:val="32"/>
          <w:szCs w:val="32"/>
        </w:rPr>
        <w:t>本专业工作及</w:t>
      </w:r>
      <w:r>
        <w:rPr>
          <w:rFonts w:ascii="仿宋_GB2312" w:hAnsi="仿宋_GB2312" w:eastAsia="仿宋_GB2312"/>
          <w:color w:val="000000"/>
          <w:sz w:val="32"/>
          <w:szCs w:val="32"/>
        </w:rPr>
        <w:t>科学研究工作的初步能力，</w:t>
      </w: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  <w:szCs w:val="32"/>
        </w:rPr>
        <w:t>核合格</w:t>
      </w:r>
      <w:r>
        <w:rPr>
          <w:rFonts w:ascii="仿宋_GB2312" w:hAnsi="仿宋_GB2312" w:eastAsia="仿宋_GB2312"/>
          <w:color w:val="000000"/>
          <w:sz w:val="32"/>
          <w:szCs w:val="32"/>
        </w:rPr>
        <w:t>，可授予学士学位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事宜详见《沈阳音乐学院普通本科生学士学位授予标准（修订）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025" w:leader="none"/>
          <w:tab w:val="left" w:pos="5865" w:leader="none"/>
        </w:tabs>
        <w:spacing w:lineRule="exact" w:line="62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第七章  其他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五条 本规定自公布之日起实行，适用于所有在校生。《沈阳音乐学院学年学分制实施条例（修订）》（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颁布）自动废止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六条 艺术学院、舞蹈学院、大连分院参照此规定制定实施办法，报学院有关部门批准后实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七条 未尽事宜由教务处负责解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阳音乐学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一○年九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8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620"/>
      <w:ind w:firstLine="640"/>
    </w:pPr>
    <w:rPr>
      <w:rFonts w:eastAsia="仿宋_GB2312"/>
      <w:sz w:val="32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0:00Z</dcterms:created>
  <dc:creator>user</dc:creator>
  <dc:description/>
  <cp:keywords/>
  <dc:language>en-US</dc:language>
  <cp:lastModifiedBy>微软用户</cp:lastModifiedBy>
  <cp:lastPrinted>2010-08-21T12:33:00Z</cp:lastPrinted>
  <dcterms:modified xsi:type="dcterms:W3CDTF">2010-08-21T04:49:00Z</dcterms:modified>
  <cp:revision>45</cp:revision>
  <dc:subject/>
  <dc:title>沈阳音乐学院学分制实施条例 (修订)</dc:title>
</cp:coreProperties>
</file>